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color w:val="434343"/>
          <w:sz w:val="17"/>
          <w:szCs w:val="17"/>
        </w:rPr>
        <w:drawing>
          <wp:inline distT="0" distB="0" distL="0" distR="0">
            <wp:extent cx="61321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16"/>
          <w:szCs w:val="16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łożone zgodnie z art. 22 ust 1 pkt 1-4 Ustawy z dnia 29.01. 2004 r. Prawo zamówień publicznych (Dz. U. z 2010 r., Nr 113, poz. 759 z późn. zm.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zystępując do postępowania o udzielenie zamówienia publicznego, którego przedmiotem jest </w:t>
      </w:r>
      <w:r>
        <w:rPr>
          <w:rFonts w:cs="Tahoma" w:ascii="Tahoma" w:hAnsi="Tahoma"/>
          <w:b w:val="false"/>
          <w:sz w:val="20"/>
        </w:rPr>
        <w:t>Oznakowanie punktów Informacji Turystycznej, w ramach projektu „Modernizacja i rozbudowa regionalnego systemu informacji turystycznej” - RPO Warmia i Mazury na lata 2007 - 2013</w:t>
      </w:r>
      <w:r>
        <w:rPr>
          <w:rFonts w:cs="Tahoma" w:ascii="Tahoma" w:hAnsi="Tahoma"/>
          <w:b w:val="false"/>
          <w:sz w:val="20"/>
          <w:szCs w:val="20"/>
        </w:rPr>
        <w:t xml:space="preserve">,                                    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a/My (imię i nazwisko) ………………........……………………...............………………………………………………… działając w imieniu i na rzecz Wykonawcy ..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nazwa (firma) i adres (siedziba)/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ako upoważniony (-eni) na piśmie 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, wpisany (-ni) w rejestrze 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oświadczam (-y), że jako Wykonawca spełniam (-y) warunki udziału w postępowaniu o udzielenie zamówienia, dotycząc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iadania uprawnień do wykonywania określonej działalności lub czynności, jeżeli przepisy prawa   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3" w:hanging="144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ysponowania odpowiednim potencjałem technicznym oraz osobami 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3" w:hanging="144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ytuacji ekonomicznej i finansowej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............................................           </w:t>
        <w:tab/>
        <w:t xml:space="preserve">                        ….......................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/pieczęć (-cie) imienna (-e)  i podpis (-y) osoby (osób)</w:t>
      </w:r>
    </w:p>
    <w:p>
      <w:pPr>
        <w:pStyle w:val="Normal"/>
        <w:ind w:left="900" w:hanging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(-ych) do reprezentowania Wykonawcy/</w:t>
      </w:r>
    </w:p>
    <w:p>
      <w:pPr>
        <w:pStyle w:val="Normal"/>
        <w:ind w:left="580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niepotrzebne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 xml:space="preserve">GP.271.1.2012                                                                                           </w:t>
    </w:r>
    <w:r>
      <w:rPr>
        <w:rFonts w:cs="Tahoma" w:ascii="Tahoma" w:hAnsi="Tahoma"/>
        <w:bCs/>
      </w:rPr>
      <w:t>Załącznik nr 4 do SIWZ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Serwer 1</cp:lastModifiedBy>
  <cp:lastPrinted>2011-04-06T09:27:00Z</cp:lastPrinted>
  <dcterms:modified xsi:type="dcterms:W3CDTF">2012-01-25T15:03:00Z</dcterms:modified>
  <cp:revision>90</cp:revision>
  <dc:subject/>
  <dc:title/>
</cp:coreProperties>
</file>